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80"/>
        <w:ind w:left="7920" w:hanging="0"/>
        <w:rPr>
          <w:sz w:val="24"/>
        </w:rPr>
      </w:pPr>
      <w:r>
        <w:rPr>
          <w:b/>
          <w:sz w:val="24"/>
          <w:u w:val="single"/>
        </w:rPr>
        <w:t>Mã số: 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rFonts w:eastAsia=".VnTimeH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ĐƠN ĐĂNG KÝ XÉT TUYỂN VÀO TRƯỜNG MẦM NON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mầm non Hồng Dương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Họ và tên học sinh</w:t>
      </w:r>
      <w:r>
        <w:rPr>
          <w:sz w:val="24"/>
          <w:szCs w:val="26"/>
          <w:lang w:val="de-DE"/>
        </w:rPr>
        <w:t>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Ngày sinh: ........./....../.......... Nơi sinh (</w:t>
      </w:r>
      <w:r>
        <w:rPr>
          <w:i/>
          <w:sz w:val="24"/>
          <w:szCs w:val="26"/>
          <w:lang w:val="de-DE"/>
        </w:rPr>
        <w:t>Tỉnh, thành phố</w:t>
      </w:r>
      <w:r>
        <w:rPr>
          <w:sz w:val="24"/>
          <w:szCs w:val="26"/>
          <w:lang w:val="de-DE"/>
        </w:rPr>
        <w:t>):.................. Học sinh khuyết tật: 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ộ khẩu thường trú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iện đang cư trú tại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Được phân tuyến tuyển sinh vào trường Mầm non Hồng Dương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2. Họ tên mẹ: .............................................................. Năm sinh: .................. Số CMND 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Nghề nghiệp:............................................SĐT: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3. Họ tên cha: .............................................................. Năm sinh: .................. Số CMND 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Nghề nghiệp:............................................SĐT: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4. Họ tên người đỡ đầu (nếu có): ....................................... Năm sinh: ........... Số CMND: 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lang w:val="de-DE"/>
        </w:rPr>
        <w:t>Tôi viết đơn này đề nghị Ban tuyển sinh trường</w:t>
      </w:r>
      <w:r>
        <w:rPr>
          <w:sz w:val="24"/>
          <w:szCs w:val="26"/>
          <w:lang w:val="de-DE"/>
        </w:rPr>
        <w:t xml:space="preserve"> Mầm non Hồng Dương</w:t>
      </w:r>
      <w:r>
        <w:rPr>
          <w:sz w:val="24"/>
          <w:szCs w:val="24"/>
          <w:lang w:val="de-DE"/>
        </w:rPr>
        <w:t xml:space="preserve"> cho con tôi được đăng ký xét tuyển vào lớp ..................... năm học 2022 – 2023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Tôi xin chân thành cảm ơn!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170" w:right="853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9:00Z</dcterms:created>
  <dc:creator>USER</dc:creator>
  <dc:description/>
  <dc:language>en-US</dc:language>
  <cp:lastModifiedBy>Techsi.vn</cp:lastModifiedBy>
  <cp:lastPrinted>2022-06-01T08:39:00Z</cp:lastPrinted>
  <dcterms:modified xsi:type="dcterms:W3CDTF">2022-07-01T10:01:00Z</dcterms:modified>
  <cp:revision>3</cp:revision>
  <dc:subject/>
  <dc:title>UBND QuËn Hoµn KiÕm</dc:title>
</cp:coreProperties>
</file>